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algared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_ in Via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gareda, li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sz w:val="14"/>
          <w:szCs w:val="14"/>
        </w:rPr>
      </w:pPr>
      <w:r>
        <w:rPr>
          <w:sz w:val="14"/>
          <w:szCs w:val="14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Si informa la S.V. su quanto segu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 suoi dati saranno conservati presso l’Ufficio Tecnico o presso l’Archivio del Comune di Salgareda e saranno utilizzati esclusivamente per le istruttorie e servizi connessi con i procedimenti ed i provvedim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conferimento dei Suoi dati è obbligator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l mancato conferimento dei dati, o la richiesta di cancellazione degli stessi, comporterà l’esclusione dalla presente procedura nonché dalle successive eventual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2"/>
          <w:szCs w:val="12"/>
        </w:rPr>
        <w:t xml:space="preserve">l’Ufficio Tecnico potrà comunicare al Sindaco nonché all’Assessore competente per materia i Suoi dati personali, qualora vengano richiesti per i fini di cui </w:t>
      </w:r>
      <w:r>
        <w:rPr>
          <w:i/>
          <w:sz w:val="12"/>
          <w:szCs w:val="12"/>
        </w:rPr>
        <w:t>sub a)</w:t>
      </w:r>
      <w:r>
        <w:rPr>
          <w:sz w:val="12"/>
          <w:szCs w:val="12"/>
        </w:rPr>
        <w:t>; ai Consiglieri Comunali di Salgareda qualora vengano richiesti per i fini di cui al D.Lgs. n. 267/2000, art. 43, comma 2 (espletamento del proprio mandato politico); potranno venire a conoscenza dei Suoi dati, inoltre, gli addetti all’Ufficio Protocollo, il Segretario Generale, il Responsabile dell’Area Economico Finanziaria, il Responsabile dell’Ufficio Segreteria; si ricorda peraltro che tutti i soggetti di cui alla presente lettera sono tenuti al segreto d’ufficio; sono fatte salve eventuali richieste di accesso agli atti della presente procedura proposte da terzi, che verranno garantite entro i limiti previsti dalle disposizioni di legge e regolamento vig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Lei potrà esercitare i diritti di cui all’art. 7 del D.Lgs. n. 196/2003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titolare del trattamento dei Suoi dati è l’Amministrazione Comunale di Salgareda, con sede in Via Roma n. 111, 31040 Salgareda; responsabile del trattamento è il Segretario Generale del Comune di Salgareda; Lei potrà conoscere le modificazioni relative all’attribuzione della responsabilità del trattamento dei Suoi dati contattando l’Ufficio Tecnico (tel. 0422/807759, fax 0422/807761, indirizzo e mail: tecnico@comune.salgareda.tv.it - http://www.comune.salgareda.tv.it - centralino del Comune di Salgareda: 0422/747013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>in base all'art. 22, comma c), del D.Lgs. n. 196/2003, si comunica che i dati sensibili e/o giudiziari conferiti vengono trattati in base agli obblighi gravanti sul Comune di Salgareda per svolgere attività istituzionali che non possono essere adempiute mediante il trattamento di dati anonimi o personali di natura diversa, per i dati sensibili, ai sensi della Legge n. 104/1992 e seguenti con riferimento alla norma in vigore, per i dati giudiziari, saranno acquisiti d’Ufficio allo scopo di eventualmente reprimere/segnalare abusi costituenti reato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(Modello valido per l’anno 2006 – Dopo l’entrata in vigore del DPR 380/01. La “presente modulistica” potrà essere modificata dalla Amministrazione Comunale senza alcun preavviso a seguito di integrazioni e/o adeguamenti normativi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center"/>
      <w:outlineLvl w:val="3"/>
    </w:pPr>
    <w:rPr>
      <w:rFonts w:ascii="Times;Times New Roman" w:hAnsi="Times;Times New Roman" w:cs="Times;Times New Roman"/>
      <w:b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0:00Z</dcterms:created>
  <dc:creator>Comune Di Salgareda</dc:creator>
  <dc:description/>
  <dc:language>en-US</dc:language>
  <cp:lastModifiedBy>Comune Di Salgareda</cp:lastModifiedBy>
  <cp:lastPrinted>2006-10-16T17:55:00Z</cp:lastPrinted>
  <dcterms:modified xsi:type="dcterms:W3CDTF">2006-10-16T17:07:00Z</dcterms:modified>
  <cp:revision>3</cp:revision>
  <dc:subject/>
  <dc:title>Al Sig</dc:title>
</cp:coreProperties>
</file>