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4"/>
        </w:rPr>
        <w:t>RICHIESTA DI COPIA SEMPLICE DI DOCUMENTI AMMINISTRATIV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(Diritto di Accesso – Legge n° 241/1990 e s.m.i.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* Il sottoscritto _________________________ nato a ____________________ il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Residente a ____________________ in Via ___________________________ n°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tel. / cel. _________________________ mail (obbligatoria): 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Nella       sua       qualità     di       (   specificare,     ove     occorra,     i     poteri     rappresentativi   )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b/>
          <w:i/>
          <w:sz w:val="24"/>
        </w:rPr>
        <w:t xml:space="preserve">Il rilascio di copia semplice </w:t>
      </w:r>
      <w:r>
        <w:rPr>
          <w:sz w:val="24"/>
        </w:rPr>
        <w:t>dei sottoindicati documenti amministrativ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per i seguenti motivi (specificare l’interesse connesso all’oggetto della richiesta)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8"/>
        </w:rPr>
        <w:t>_______________________________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Salgareda, lì_______________ </w:t>
        <w:tab/>
        <w:tab/>
        <w:tab/>
        <w:tab/>
        <w:tab/>
        <w:t xml:space="preserve">IL RICHIEDENTE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* N.B.: Qualora l’interessato non presenti personalmente la richiesta all’ufficio, deve allegare copia leggibile di un suo documento di riconosc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u w:val="single"/>
        </w:rPr>
        <w:t>Ricevuta del versamento dei diritti di segreteria (vedi allegato 1)</w:t>
      </w:r>
      <w:r>
        <w:rPr/>
        <w:t xml:space="preserve"> da effettuare tramite il servizio </w:t>
      </w:r>
      <w:r>
        <w:rPr>
          <w:b/>
        </w:rPr>
        <w:t>PagoPA</w:t>
      </w:r>
      <w:r>
        <w:rPr/>
        <w:t xml:space="preserve"> raggiungibile dalla homepage del sito istituzionale del Comune di Salgareda o in alternativa al link </w:t>
      </w:r>
      <w:r>
        <w:fldChar w:fldCharType="begin"/>
      </w:r>
      <w:r>
        <w:rPr>
          <w:rStyle w:val="InternetLink"/>
        </w:rPr>
        <w:instrText xml:space="preserve"> HYPERLINK "https://pagopa.accatre.it/salgareda" \l "/sportello-cittadin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agopa.accatre.it/salgareda#/sportello-cittadini</w:t>
      </w:r>
      <w:r>
        <w:rPr>
          <w:rStyle w:val="InternetLink"/>
        </w:rPr>
        <w:fldChar w:fldCharType="end"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----------------------- * 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ATTO DI DELEG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Il sottoscritto ____________________ delega il Sig. ___________________ nato a ___________________ il ____________ al ritiro dei documenti sopra richiesti 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>Salgareda, lì __________________</w:t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gato 1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Tariffe approvate con deliberazione n° 88 del 13-11-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5"/>
      </w:tblGrid>
      <w:tr>
        <w:trPr>
          <w:trHeight w:val="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esso agli atti – richiesta di istanza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va di eventuali n° 10 copie cartacee in formato A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rc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cupero, scansione ed invio telematico di ogni singola pratica ediliz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1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 di produzione per singola copia cartacea aggiuntiv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0160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2110</wp:posOffset>
                      </wp:positionV>
                      <wp:extent cx="1478915" cy="67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  <w:gridCol w:w="681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Fo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Tarif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A4 (210X297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A3 (297x420 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0,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5pt;height:53.25pt;mso-wrap-distance-left:7.05pt;mso-wrap-distance-right:7.05pt;mso-wrap-distance-top:0pt;mso-wrap-distance-bottom:8pt;margin-top:29.3pt;mso-position-vertical-relative:page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681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ari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4 (210X297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3 (297x420 mm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agamento dei diritti di segreteria dovuti va effettuato nelle seguenti f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 momento di presentazione dell’istanza tramite sistema di pagamento </w:t>
      </w:r>
      <w:r>
        <w:rPr>
          <w:b/>
          <w:sz w:val="24"/>
          <w:szCs w:val="24"/>
        </w:rPr>
        <w:t>PagoPA</w:t>
      </w:r>
      <w:r>
        <w:rPr>
          <w:sz w:val="24"/>
          <w:szCs w:val="24"/>
        </w:rPr>
        <w:t xml:space="preserve"> per importo pari a Euro 20,00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ima della consegna della documentazione richiesta, a ricevuto avviso di pagamento </w:t>
      </w:r>
      <w:r>
        <w:rPr>
          <w:b/>
          <w:sz w:val="24"/>
          <w:szCs w:val="24"/>
        </w:rPr>
        <w:t>PagoPA</w:t>
      </w:r>
      <w:r>
        <w:rPr>
          <w:sz w:val="24"/>
          <w:szCs w:val="24"/>
        </w:rPr>
        <w:t xml:space="preserve"> per importo commisurato al numero di pratiche connesse alla richiesta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sz w:val="24"/>
      </w:rPr>
    </w:pPr>
    <w:r>
      <w:rPr>
        <w:sz w:val="24"/>
      </w:rPr>
      <w:t xml:space="preserve">AL 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b/>
        <w:b/>
        <w:sz w:val="24"/>
      </w:rPr>
    </w:pPr>
    <w:r>
      <w:rPr>
        <w:b/>
        <w:sz w:val="24"/>
      </w:rPr>
      <w:t xml:space="preserve">RESPONSABILE 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b/>
        <w:b/>
        <w:sz w:val="24"/>
      </w:rPr>
    </w:pPr>
    <w:r>
      <w:rPr>
        <w:b/>
        <w:sz w:val="24"/>
      </w:rPr>
      <w:t>DELL’ UFFICIO TECNICO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>
        <w:sz w:val="24"/>
      </w:rPr>
    </w:pPr>
    <w:r>
      <w:rPr>
        <w:sz w:val="24"/>
      </w:rPr>
      <w:t>Via Roma, 111</w:t>
    </w:r>
  </w:p>
  <w:p>
    <w:pPr>
      <w:pStyle w:val="Header"/>
      <w:tabs>
        <w:tab w:val="clear" w:pos="4819"/>
        <w:tab w:val="center" w:pos="-1560" w:leader="none"/>
        <w:tab w:val="right" w:pos="9638" w:leader="none"/>
      </w:tabs>
      <w:ind w:left="4962" w:hanging="0"/>
      <w:rPr/>
    </w:pPr>
    <w:r>
      <w:rPr>
        <w:sz w:val="24"/>
      </w:rPr>
      <w:t>31040  Salgareda (T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smallCaps/>
      <w:sz w:val="1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ormale Comu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Comune di Eraclea</dc:creator>
  <dc:description/>
  <cp:keywords/>
  <dc:language>en-US</dc:language>
  <cp:lastModifiedBy>Sandro Lorenzon</cp:lastModifiedBy>
  <cp:lastPrinted>2006-10-16T17:13:00Z</cp:lastPrinted>
  <dcterms:modified xsi:type="dcterms:W3CDTF">2024-11-26T08:46:00Z</dcterms:modified>
  <cp:revision>3</cp:revision>
  <dc:subject/>
  <dc:title>RICHIESTA DI ACCESSO AI DOCUMENTI AMMINISTRATIVI</dc:title>
</cp:coreProperties>
</file>